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0" w:name="_Hlk27128702"/>
      <w:bookmarkEnd w:id="0"/>
      <w:r>
        <w:rPr>
          <w:sz w:val="28"/>
          <w:szCs w:val="28"/>
        </w:rPr>
        <w:t>Стандарт для работы с рулонными тканями поставляемых на отре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тгрузка тканей на отрез в адрес Покупателя осуществляется, согласно размещённого и согласованного Поставщиком заказа по форме Приложения 1,</w:t>
      </w:r>
    </w:p>
    <w:p>
      <w:pPr>
        <w:pStyle w:val="Normal"/>
        <w:rPr/>
      </w:pPr>
      <w:r>
        <w:rPr>
          <w:sz w:val="20"/>
          <w:szCs w:val="20"/>
        </w:rPr>
        <w:t>2. Поставщик формирует заказ на основе размеров, указанных Покупателем в Заявке с возможностью следующих допусков в отгружаемых размерах:</w:t>
      </w:r>
    </w:p>
    <w:p>
      <w:pPr>
        <w:pStyle w:val="Normal"/>
        <w:ind w:firstLine="708"/>
        <w:rPr/>
      </w:pPr>
      <w:r>
        <w:rPr>
          <w:sz w:val="20"/>
          <w:szCs w:val="20"/>
        </w:rPr>
        <w:t>- По ширине ткани в отрезе: ± 2 см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По длине такни в отрезе: ≥ указанной в заказ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отрезе ткани, заказанной покупателем, перпендикулярность сторон не регламентируется, следовательно ширина отреза может отличаться от размера, указанной в спецификации и в согласованном сторонами Заказ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и заказе ткани на отрез, Покупатель должен самостоятельно учитывать необходимые допуски на обработку приобретаемого размера ткани до готового изделия, с учётом собственных технологических процессов, таких как дополнительная обработка, торцевание, техническая намотка и виды используемых комплектующ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Цена ткани, поставляемой на отрез и технические параметры (наименование, цвет, вес (г/м²), ширина), доступных к заказу тканей предоставляются Поставщиком в спецификации по запросу Покуп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ес ткани, указанный в спецификации Покупателя, поставляется с допуском ±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Стороны признают, что отгружаемые Поставщиком ткани могут содержать производственные дефекты, связанные с условиями производства тканей и возникающие не по причине прямых или косвенных действий Поставщика. Дефектом на ткани Стороны признают нарушение структуры ткани, видимое с расстояния 1м., при условии, что свет падает на ткань или проходит сквозь неё. Возможные и допустимые дефекты ткани подразделяются на два типа: точечный и линейный.</w:t>
      </w:r>
    </w:p>
    <w:p>
      <w:pPr>
        <w:pStyle w:val="Normal"/>
        <w:ind w:firstLine="708"/>
        <w:rPr/>
      </w:pPr>
      <w:r>
        <w:rPr>
          <w:sz w:val="20"/>
          <w:szCs w:val="20"/>
        </w:rPr>
        <w:t>6.1 Точечным дефектом считается дефект ткани диаметром от 1 см до 10 см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6.2 Линейным дефектом считается дефект ткани шириной от 1 до 10 см. и длинной от 10 см до 100 см., по длине отреза. Линейные дефекты параллельные оси рулона приравниваются к точечным дефектам.</w:t>
      </w:r>
    </w:p>
    <w:p>
      <w:pPr>
        <w:pStyle w:val="Normal"/>
        <w:ind w:firstLine="708"/>
        <w:rPr/>
      </w:pPr>
      <w:r>
        <w:rPr>
          <w:sz w:val="20"/>
          <w:szCs w:val="20"/>
        </w:rPr>
        <w:t>6.3 Места дефектов, выявленных Поставщиком при комплектации отреза, маркируются стик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Поставщик гарантирует отсутствие дефектов в отрезах длиной ≤3 м. Наличие дефектов на оборотной стороне ткани не регламентируется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7.1. При наличии точечных дефектов на отрезах более 3 погонных метров каждый такой дефект компенсируется Поставщиком из расчёта 10 см. дополнительной длинны отреза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7.2 При наличии линейных дефектов на отрезах более 3 погонных метров каждый такой дефект компенсируется Поставщиком полностью в соответствии с длинной дефекта или суммой длин линейных дефектов.</w:t>
      </w:r>
    </w:p>
    <w:p>
      <w:pPr>
        <w:pStyle w:val="Normal"/>
        <w:rPr/>
      </w:pPr>
      <w:r>
        <w:rPr>
          <w:sz w:val="20"/>
          <w:szCs w:val="20"/>
        </w:rPr>
        <w:t>8. Длина полотен ткани в одном отрезе, заказанной Покупателем, не может быть меньше 0,25 погонных метра и не может превышать 20 погонных метров. При длине отреза ≥ 12 погонных метров, Поставщик оставляет за собой право осуществить отгрузку в адрес Покупателя несколькими полотнами, каждое из которых имеет длину не менее 6 погонных метров.</w:t>
      </w:r>
    </w:p>
    <w:p>
      <w:pPr>
        <w:pStyle w:val="Normal"/>
        <w:rPr/>
      </w:pPr>
      <w:bookmarkStart w:id="1" w:name="_Hlk22667991"/>
      <w:bookmarkEnd w:id="1"/>
      <w:r>
        <w:rPr>
          <w:sz w:val="20"/>
          <w:szCs w:val="20"/>
        </w:rPr>
        <w:t>9. Упаковка тканей, поставляемых на отрез, производится силами и за счёт Поставщика. Все отрезы, заказанные Покупателем и подтверждённые Поставщиком в одной заявке, наматываются на одну или несколько картонных гильз в следующем порядке: первыми наматываются отрезы с меньшей длинной, следующими- отрезы с большей длинной по возрастанию длинны заказанных отре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анные отрезы, намотанные на картонную гильзу, упаковываются Поставщиком в стрейч-плёнку и коробку из гофр картона.</w:t>
      </w:r>
    </w:p>
    <w:p>
      <w:pPr>
        <w:pStyle w:val="Normal"/>
        <w:tabs>
          <w:tab w:val="clear" w:pos="708"/>
          <w:tab w:val="left" w:pos="6259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2" w:name="_Hlk27128702"/>
      <w:bookmarkStart w:id="3" w:name="_Hlk22667991"/>
      <w:bookmarkStart w:id="4" w:name="_Hlk27128702"/>
      <w:bookmarkStart w:id="5" w:name="_Hlk22667991"/>
      <w:bookmarkEnd w:id="4"/>
      <w:bookmarkEnd w:id="5"/>
    </w:p>
    <w:p>
      <w:pPr>
        <w:pStyle w:val="Normal"/>
        <w:tabs>
          <w:tab w:val="clear" w:pos="708"/>
          <w:tab w:val="left" w:pos="625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Reference Sans Serif" w:hAnsi="MS Reference Sans Serif" w:cs="MS Reference Sans Serif"/>
        <w:sz w:val="18"/>
        <w:szCs w:val="18"/>
      </w:rPr>
    </w:pPr>
    <w:r>
      <w:rPr>
        <w:rFonts w:cs="MS Reference Sans Serif" w:ascii="MS Reference Sans Serif" w:hAnsi="MS Reference Sans Serif"/>
        <w:sz w:val="18"/>
        <w:szCs w:val="18"/>
      </w:rPr>
      <w:drawing>
        <wp:inline distT="0" distB="0" distL="0" distR="0">
          <wp:extent cx="1095375" cy="4000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9" r="-33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45:00Z</dcterms:created>
  <dc:creator>Некрасов Вадим</dc:creator>
  <dc:description/>
  <cp:keywords/>
  <dc:language>en-US</dc:language>
  <cp:lastModifiedBy>Майоров Кирилл</cp:lastModifiedBy>
  <cp:lastPrinted>2019-12-18T19:41:00Z</cp:lastPrinted>
  <dcterms:modified xsi:type="dcterms:W3CDTF">2023-02-13T05:46:00Z</dcterms:modified>
  <cp:revision>4</cp:revision>
  <dc:subject/>
  <dc:title>ДОГОВОР N ______</dc:title>
</cp:coreProperties>
</file>